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</w:tabs>
        <w:ind w:left="-1026" w:right="0" w:hanging="0"/>
        <w:rPr/>
      </w:pPr>
      <w:r>
        <w:rPr/>
        <w:tab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655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651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HABILITATION A DIRIGER DES RECHERCH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SPECIALI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540" w:right="0" w:firstLine="708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fldChar w:fldCharType="begin">
          <w:ffData>
            <w:name w:val="__Fieldmark__9239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PPOR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De </w:t>
      </w:r>
      <w:r>
        <w:fldChar w:fldCharType="begin">
          <w:ffData>
            <w:name w:val="__Fieldmark__1_2965421396"/>
            <w:enabled/>
            <w:ddList>
              <w:result w:val="1"/>
              <w:listEntry w:val="M."/>
              <w:listEntry w:val="Mme."/>
              <w:listEntry w:val="Mlle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965421396"/>
      <w:bookmarkStart w:id="1" w:name="__Fieldmark__1_2965421396"/>
      <w:bookmarkEnd w:id="1"/>
      <w:r>
        <w:rPr/>
      </w:r>
      <w:r>
        <w:rPr/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fldChar w:fldCharType="begin">
          <w:ffData>
            <w:name w:val="__Fieldmark__9241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Qualité </w:t>
      </w:r>
      <w:r>
        <w:fldChar w:fldCharType="begin">
          <w:ffData>
            <w:name w:val="__Fieldmark__9242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Lieu d’exercice </w:t>
      </w:r>
      <w:r>
        <w:fldChar w:fldCharType="begin">
          <w:ffData>
            <w:name w:val="__Fieldmark__9243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708" w:right="0" w:firstLine="70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r les travaux présentés par</w:t>
      </w:r>
    </w:p>
    <w:p>
      <w:pPr>
        <w:pStyle w:val="Normal"/>
        <w:spacing w:lineRule="auto" w:line="360"/>
        <w:ind w:left="708" w:right="0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5_2965421396"/>
            <w:enabled/>
            <w:ddList>
              <w:result w:val="0"/>
              <w:listEntry w:val="M."/>
              <w:listEntry w:val="Mme."/>
              <w:listEntry w:val="Ml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2965421396"/>
      <w:bookmarkStart w:id="3" w:name="__Fieldmark__5_2965421396"/>
      <w:bookmarkEnd w:id="3"/>
      <w:r>
        <w:rPr/>
      </w:r>
      <w:r>
        <w:rPr/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fldChar w:fldCharType="begin">
          <w:ffData>
            <w:name w:val="__Fieldmark__9245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Ce document, une fois daté et signé, doit être transmis en original et par courrier postal directement  à la Commission des </w:t>
      </w:r>
      <w:r>
        <w:rPr>
          <w:rFonts w:cs="Verdana" w:ascii="Verdana" w:hAnsi="Verdana"/>
          <w:b/>
          <w:bCs/>
          <w:caps/>
        </w:rPr>
        <w:t>Hd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resse postale de la commission 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fldChar w:fldCharType="begin">
          <w:ffData>
            <w:name w:val="__Fieldmark__9246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fldChar w:fldCharType="begin">
          <w:ffData>
            <w:name w:val="__Fieldmark__9247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fldChar w:fldCharType="begin">
          <w:ffData>
            <w:name w:val="__Fieldmark__9248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fldChar w:fldCharType="begin">
          <w:ffData>
            <w:name w:val="__Fieldmark__9249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ppor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fldChar w:fldCharType="begin">
          <w:ffData>
            <w:name w:val="__Fieldmark__9250_54951080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36:00Z</dcterms:created>
  <dc:creator>Informatique de Gestion</dc:creator>
  <dc:description/>
  <dc:language>en-US</dc:language>
  <cp:lastModifiedBy>PINEDJIAN Alexandre</cp:lastModifiedBy>
  <cp:lastPrinted>2002-04-16T12:58:00Z</cp:lastPrinted>
  <dcterms:modified xsi:type="dcterms:W3CDTF">2018-01-26T15:36:00Z</dcterms:modified>
  <cp:revision>2</cp:revision>
  <dc:subject/>
  <dc:title/>
</cp:coreProperties>
</file>